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sh to register my copy of SCREEN Thief. Please send m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version on 5.25"/3.5" diskette along with a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which I enclose full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 Code / Zip Code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obtain SCREEN Thief?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price is as follows and may be paid by cheque,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or MasterCard/Euro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SPECIAL LAUNCH OFFER FOR ORDERS RECEIVED BEFORE THE END OF 1993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  29.00 Pounds Sterling all inclusive anywhere in the World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January 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K and EC          : 34.00 Pounds Sterling including VAT and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 Of The World  : 34.00 Pounds Sterling including Overseas Pos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harge my VISA/MasterCard No.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pires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gnature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, Fax or Phone your cheque or Credit Card detail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K, EC &amp; Rest Of World:   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2 Akem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P23 6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lephone: (0442) 89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csimile: (0442) 8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utside UK replace (0442) with (+44 44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write, telephone or fax for Site Licence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